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全国物业管理行业职业技能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FF"/>
          <w:sz w:val="36"/>
          <w:szCs w:val="36"/>
        </w:rPr>
        <w:t>各赛区承办单位名单</w:t>
      </w:r>
    </w:p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1290"/>
        <w:gridCol w:w="3885"/>
        <w:gridCol w:w="930"/>
        <w:gridCol w:w="1756"/>
      </w:tblGrid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物业管理行业协会   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宁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3396255</w:t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市物业管理行业协会   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琳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-68812561</w:t>
              <w:br/>
              <w:t>021-64376800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安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3391312</w:t>
              <w:br/>
              <w:t>022-23390504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琦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896291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物业管理行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玉华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311-87227617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房地产业协会物业管理分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俊凤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-2254606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蒙古自治区物业管理协会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铎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1-492172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房地产行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伟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6226682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房地产业协会物业专业委员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 允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2752595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立君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-87915131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省房地产业协会 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宁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7783991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玲丽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703037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燕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4680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83479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物业服务和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68873149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房地产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斌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4164779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煜仁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8267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8882676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86187999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物业管理行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元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-82053656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物业管理行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364297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自治区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西房地产业协会物业管理专业委员会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韬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226018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房地产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静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7829580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85360235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房地产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向巴曲扎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1-6825556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房地产业协会物业管理分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建明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4141045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亮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66182686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  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-87273225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物业管理行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婷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-8628589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物业管理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芬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1-6516731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自治区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房地产业协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7913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自治区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疆维吾尔自治区房地产业协会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8861540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物业发展股份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2219831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物业管理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欣刚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6135813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物业集团股份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妍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1027520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物业管理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伟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289182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德物业管理集团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佩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-6869582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科物业服务集团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娟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8927100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河物业管理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姣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66996699-883189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物业服务集团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华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6798890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物业发展股份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9899981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碧桂园智慧物业服务集团股份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2772955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碧物业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旭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199659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物业科技服务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83985858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地物业管理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  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4369503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喆物业管理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2966696</w:t>
            </w:r>
          </w:p>
        </w:tc>
      </w:tr>
      <w:tr>
        <w:trPr>
          <w:trHeight w:val="54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代表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居乐雅生活服务股份有限公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8839558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3:00Z</dcterms:created>
  <dc:creator>邢作国</dc:creator>
  <dc:description/>
  <dc:language>en-US</dc:language>
  <cp:lastModifiedBy>lenovo</cp:lastModifiedBy>
  <cp:lastPrinted>2020-01-07T18:16:00Z</cp:lastPrinted>
  <dcterms:modified xsi:type="dcterms:W3CDTF">2020-01-16T02:59:46Z</dcterms:modified>
  <cp:revision>9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